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KER 3.1 (Motivation) by SCHWEPPES (DiESEL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t man direkt im Spiel...es sei denn, das entsprechende File feh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d�rfte eigentlich nicht..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 ohne Keyfile ist eine Demo-Version und speicher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s! Und das ist schade, weil dadurch auch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Levelspielerei, Champion- und Waldmeisterfreude gegeben ist!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 irgendwo hin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dazugeh�rigen Dateien ebenfalls dort hineinkop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Keyfile, falls vorhan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binden bei AmBoS erst unter Door-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Name:  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...:   Pfad/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........:   Benutzt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an einer beliebigen Stelle mit dem Online-Menu-Editor als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 einbin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e Files werden ben�tigt, bzw. sind da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       -&gt;   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.cfg   -&gt;   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.Dat16 -&gt;    Grafikdatei der Karten f�r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.Dat8  -&gt;                               8 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.Anl   -&gt;   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.Brett -&gt;    Pfad des Brettes f�r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.Doc   -&gt;    Das hier!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.NoWin -&gt;    Nullpunkte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mp.Dat   -&gt;    Poker-Champ-Graf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er installiert selber ein Directory in diesem Pfad, nam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in befinden sich die einzelnen von Poker ben�tigten Userda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serdem errichtet es eigenst�ndig Txt.Files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.Hai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.Cham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.ChampHai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.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r.K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i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ptkonfigurierung erfolgt durch den Sysop �ber das Optionsmen�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selbst. Ist der User also unter den Global Setups bei AmBo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bgespeichert, so bekommt er ein paar mehr Einstellungs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Z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�ge die der Spieler pro Tag bekommen so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tasten zum Einstellen benutz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No-Play-Day Z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�ge, die einem Spieler dazugerechnet werden, pro Tag, de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spielt! Geht auch "0" ;-) Cursortasten benutz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ue Z�ge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Solls 0 Uhr neue Z�ge geben, oder 24 Stunden nach dem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el des jeweiligen Us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l in Brett bei Level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ld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tzte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nn ja, dann unten unter MAILS les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sikofunktion aus/an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en diese Mails in ein Brett geschrieben werden, so mu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Brettpfad in die erste Zeile d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.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eingeschrieben werden! Es mu� vor den Pfad ein Schr�g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erden!!!!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LINE-GAMES/POK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nach Konfiguration findet man dort immer h�bsche Mails drin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nnt man bei einem Zug keine Punkte, so wird immer ein 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Aber nicht immer der gleiche, sondern nach Zufall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.No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in k�nnen untereinander nach Belieben meherere kleine Spr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erden, aber sie sollten jeweils nicht l�n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Zeichen haben! Beispiele sind ja drin im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pannfunktion k�nnte bei gewissen Umst�nden nicht funktion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iese Funktion also derbe Probleme machen, so kann ma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grunds�tzlich sperren! Dazu einfach im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 achte Zeile eine andere Zahl a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en. Somit kann die Funktion SPANNEN bei Mehrport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aufgeruf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Zusat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ighscores sind bei Poker etwas anders als normal. Es geh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nach Punkten, sondern auch nach Leveln. Wer ein Level erreich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gt wieder bei 0 an (sofern nicht �bersch�ssige Punkte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) ... kommt er unter Null, und er ist nicht im Level 0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t er wieder die Punktzahl, die f�r das entsprechend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 wurde, f�llt aber um ein Level (logisch). Die Anord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 erfolgt erst nach Level und dann jeweils nach Punk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das 10. Level erreicht hat, ist Poker-Ch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ERDEN AUTOMATISCH DIE HIGHSCORES GEL�SCHT, und allen User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spielt werden, wird beim n�chsten Aufruf einmalig die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.Dat angezeigt. (Eben der, der das 10. Level erreicht ha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-Champ ist..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Grafik (Champ.Dat) kann man auch, falls sie einem nicht ge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er erstellen, und zwar mit jedem vern�nftigen Ansi-Editor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-Ansi), dabei ist nur darauf zu achten, das in Zeile 24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des Poker-Champs automatisch beim anzeigen eingebunden wi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Poker-Champ geworden ist, wird in die Highscoreliste f�r Cham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ufgenommen und erh�lt 3 Punkte. Der zweite Platz bekommt 2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dritte Platz noch einen Punkt. W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highscoreliste 15 oder mehr Punkte erreicht ha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meister und kann ein nettes Spr�chlein hinterlassen. Dan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Championhighscores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hat sich schon l�ngst bew�hrt, das durch diese Levelrege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pa� unheimlich gehoben wurde. Der Sysop braucht niem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s zu l�schen, und die Spannung beginnt jedesmal wie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m! Ich hab es in vielen Boxen gesehen, das es dort richtig he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k�mpfe gib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Registrierung und somit Abspeicherung der Highscores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n Level-Krams (;-) ) kostet nur 15,- DM und kann beantra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�ber Netz 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WEPPES@Diesel.dontpanic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direkt in d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L-oNE   o5361-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L-TWo   o5361-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L-PRi   Pay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Schweppes   COSYSOP: Devil   MARKETiNG: Ei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en, Bugreports, Vorschl�ge und sonstiges k�nnen a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 genannte Adresse gehen, oder in das entsprechende Bret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LSoFT-Netzes, welches jede gute Box mittlerweile haben sollte!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:       Volksbank Wolf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:        269 910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:      778 052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Markus Sch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ff:    Reg. Poker - Box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und ne Mail an mi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V3.1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by Markus Scherner (SCHWEPPES) f�r DiESEL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